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LASSE DE CE2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LISTE DE FOURNIT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dictionnaire, Robert Junior de préférence du CE à la 6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trousse comprenant : un stylo bleu, rouge, vert et noir (pas de couleur flu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Deux crayons de bo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Une gom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Un taille-cray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Deux bâtons de col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Un stylo plume et effac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Une paire de cisea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s de blanco </w:t>
      </w:r>
    </w:p>
    <w:p>
      <w:pPr>
        <w:pStyle w:val="Normal"/>
        <w:rPr/>
      </w:pPr>
      <w:r>
        <w:rPr>
          <w:rFonts w:cs="Comic Sans MS" w:ascii="Comic Sans MS" w:hAnsi="Comic Sans MS"/>
        </w:rPr>
        <w:t>Une règle plate non métallique, une équerre, un comp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crayons de coul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feut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ochette de feuilles de dessin mi-teintes vives 24x32 c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vieille chemise ou un tablier</w:t>
      </w:r>
    </w:p>
    <w:p>
      <w:pPr>
        <w:pStyle w:val="Normal"/>
        <w:rPr/>
      </w:pPr>
      <w:r>
        <w:rPr>
          <w:rFonts w:cs="Comic Sans MS" w:ascii="Comic Sans MS" w:hAnsi="Comic Sans MS"/>
        </w:rPr>
        <w:t>Une ardoise de type Velleda et 2 feutres et un chiff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agenda scol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 pochettes avec rabats à élastiques couleurs, 1 bleue, 1 rouge, 1 vert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grand cahier 24X32 grands carreaux, 200 pa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grand cahier 24X32 grands carreaux, 200 pages </w:t>
      </w:r>
    </w:p>
    <w:p>
      <w:pPr>
        <w:pStyle w:val="Normal"/>
        <w:rPr/>
      </w:pPr>
      <w:r>
        <w:rPr>
          <w:rFonts w:cs="Comic Sans MS" w:ascii="Comic Sans MS" w:hAnsi="Comic Sans MS"/>
        </w:rPr>
        <w:t>2 protège cahiers 24X32 un bleu, un ve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 protège cahiers 21X29.7 : un rouge, un jau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ahier 21X29.7 grands carrea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orte v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vieux calendrier cartonné format d’environ 55X40 cm qui sera personnalisé à l’école et fera office de set de table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 grand class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aquet de feuilles perforées à grands carrea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aquet de fiches plastifiées perforé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bloc notes d’environ 16x22 c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rouleau d’essuie-tout et une boite de mouchoi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tenue de sport dans un sac (baskets pour extérieur et baskets pour salle de spor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étiquet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plastique pour recouvrir les livres et le set de t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évoir une calculatric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hoto d’ident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rouleau d’essuie-tout ou boîte de mouchoir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ur répondre aux nouveaux programmes, votre enfant sera amené à étudier un livre de littératur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 de joindre 15 € dans une enveloppe pour les 6 livres de votre enfant qu’il gardera à la fin de l’anné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 xml:space="preserve">Madame Sigrid   </w:t>
        <w:tab/>
        <w:tab/>
        <w:tab/>
        <w:t>Bonnes vacan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0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49:00Z</dcterms:created>
  <dc:creator>Ecole Saint Joseph</dc:creator>
  <dc:description/>
  <cp:keywords/>
  <dc:language>en-US</dc:language>
  <cp:lastModifiedBy>Ecole Saint Joseph</cp:lastModifiedBy>
  <cp:lastPrinted>2012-06-21T13:54:00Z</cp:lastPrinted>
  <dcterms:modified xsi:type="dcterms:W3CDTF">2012-06-21T11:54:00Z</dcterms:modified>
  <cp:revision>21</cp:revision>
  <dc:subject/>
  <dc:title>CLASSE DE CM1/CM2</dc:title>
</cp:coreProperties>
</file>